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9986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május 11-</w:t>
      </w:r>
      <w:r>
        <w:rPr>
          <w:b/>
          <w:sz w:val="24"/>
        </w:rPr>
        <w:t>é</w:t>
      </w:r>
      <w:r>
        <w:rPr>
          <w:b/>
          <w:sz w:val="24"/>
          <w:szCs w:val="24"/>
        </w:rPr>
        <w:t xml:space="preserve">n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2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6. május 12-i ülés 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Városgazdálkodási Nonprofit Zrt. alapszabályának módosításáról. (2. sz. testületi napirend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vezérigazga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Bajcsy-Zs. út 20. sz. alatti ingatlan hasznosítására. (5. sz. testületi napirend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beépítési kötelezettség meghosszabbítására. (6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irodavezető-főkönyvelő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ról a 7779 hrsz-ú ingatlan gázellátásához. (7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irodavezető-főkönyvelő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Tigáz Zrt. tulajdonában lévő ingatlanok megvásárlásáról. (8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irodavezető-főkönyvelő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avaslat talajterhelési díjról szóló önkormányzati rendelet újraalkotására. (11. sz. testületi napirend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aljegyző 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hulladékgazdálkodási rendelet módosításával kapcsolatosan. (9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i keretének felhasználásáról. (10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közvetlen „nemzetközi” forrásokra alapozott pályázati lehetőségek testvér (partner)városi egyeztetéséről. (12. sz. testületi napirend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álasz interpellációra a közterületen elhelyezett sátorgarázsokkal kapcsolatosan. (16. sz. testületi napirend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lőterjesztés a polgármesteri hivatal alapító okiratának, szervezeti és működési szabályzatának módosítására (14. sz. testületi napirend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 xml:space="preserve">: jegyző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Hajdúszoboszlói Sportegyesület kérelm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 xml:space="preserve">: elnök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szünidei gyermekétkeztetés módosítására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>: egészségügyi, szociális iroda vezető-helyette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zottsági keretből átcsoportosítási kérelem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>: egészségügyi, szociális iroda vezető-helyette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vendéglátó-ipari előkert kialakításával kapcsolatosan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városfejlesztési irodavezető-helyette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Közterületi parkolóhelyek megváltásáró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városfejlesztési irodavezető-helyette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Hősök tere 21. mellett parkoló rakodóhely céljára történő kijelöléséről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 xml:space="preserve"> városfejlesztési irodavezető-helyettes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 Hajdúszoboszlói Éltes Mátyás Iskola és Kollégium kérelm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 xml:space="preserve">: elnök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Derűs Alkony Nyugdíjas Klub kérelme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 xml:space="preserve">: elnök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Hajdúszoboszlói Polgárőr Kh. Egyesület kérelme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>: elnök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őterjesztés elektronikus vendégregisztrációs programmal kapcsolatban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  <w:u w:val="single"/>
        </w:rPr>
        <w:t>Előadó</w:t>
      </w:r>
      <w:r>
        <w:rPr>
          <w:bCs/>
          <w:sz w:val="24"/>
          <w:szCs w:val="24"/>
        </w:rPr>
        <w:t>: aljegyz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máj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33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6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5-09T06:44:00Z</dcterms:modified>
  <cp:revision>5</cp:revision>
  <dc:subject/>
  <dc:title>Hajdúszoboszló Város Önkormányzatának Pénzügyi, Gazdasági Bizottsága</dc:title>
</cp:coreProperties>
</file>